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: Юрункина Юлия Владимировна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лассный час «О братьях наших меньших»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здать условия для формирования представлений об отличительных особенностях домашних животных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знакомить учащихся с понятием домашние животные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вать умение называть домашних животных, рассказывать, чем они полезны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ть представление о том, как человек заботится о домашних животных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ть умение участвовать в учебном диалоге, соблюдать нормы речевого этикета, передавать в связном повествовании полученную информацию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знавательные УУД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лучение знаний о жизни домашних животных, осознанно строить речевые высказывания в устной форме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муникативные УУД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щаться с детьми и взрослыми, выражать свои мысли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улятивные УУД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ходить и использовать имеющиеся и новые знания о домашних животных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е УУД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чувство любви к животным, ответственное отношение за судьбу четвероногого друг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ые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нать понятие домашние животные. Знать, как человек заботится о домашних животных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е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ценить и принимать следующие ценности: добро, природа, терпение. Внимательно относиться к окружающему миру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формировать интерес к учению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нать значение домашних животных в жизни челове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сурсы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лаж «Домашние животные», фотовыставка «Моё любимое животное», презентация «Правила ухода за кошками и собаками»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труктура  классного час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1 этап. Организационный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2 этап. Мотивационно – целевой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лаж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 ком сегодня будем говорить на классном часу?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акие цели поставим перед собой?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проблемной ситуаци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Какие животные изображены на картинках?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чему вы так решили?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3 этап. Основной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слушайте стихотворение. В нём пропущены некоторые слова. Кто догадается, какие, попрошу поднять руку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ил – был маленький щенок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н подрос, однако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теперь он не щенок –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рослая …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еребёнок с каждым днём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растал и стал …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ык, могучий великан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детстве был …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олстый увалень баран –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оненьким …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тот важный кот Пушок –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леньким …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 отважный петушок –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охотным …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 Шибаев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должите перечисление, кто кем был в детстве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ка  - … (утёнком)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рова - … (телёнком)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усь - … (гусёнком)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зёл - … (козлёнком)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инья - … (поросёнком)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олик - … (крольчонком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 теперь поиграем. Я буду произносить фразу, если вы с ней согласны, поднимите руку, если не согласны – потопайте ногам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* Корова мычит? (Да)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* Гусь квохчет? (Нет)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* Собака лает? (Да)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* Кошка мурлычет? (Да)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* Курица кукарекает? (Нет)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* Конь ржёт? (Да)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* Утка каркает? (Нет)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* Баран блеет? (Да)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* Петух кудахчет? (Нет)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* Цыплёнок пищит? (Да)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йчас проверим, на сколько внимательно вы умеете слушать. Я прочту задание только один раз, а затем предложу ответить на вопросы. Будьте внимательны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Вам нужно войти во двор дома номер 16, обойти дом слева, зайти в сарай, отсчитать четвёртую клетку справа. В ней будет сидеть чёрный кролик по кличке Роджер. Вы должны передать ему привет от его троюродного брата белого кролика Рекса».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зовите номер дома. (16)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 какой стороны нужно обойти дом? (Слева)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 левой или с правой стороны вы будете отсчитывать клетки? (С правой)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Третья или пятая клетка вам нужна? (Четвёртая)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акого цвета Роджер? (Чёрного)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ак зовут троюродного брата Роджера? (Рэкс)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играем. Водящий изображает животное с помощью жестов и мимики, в крайнем случае можно использовать звуки, вы должны это животное узнать. Но прежде, водящий должен сам узнать животное по силуэту. (Водящий получает карточку с изображением силуэта животного)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ледующее задание называется «Подскажи словечко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олик прыгает, а лошадь …(скаче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рова ест сено, а кошка … (молок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за даёт молоко, а курица … (яйц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ка любит лягушек, а собака … (косточку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тух кукарекает, а курица … (кудахче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шка ходит, а кролик … (прыгае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рова мычит, а поросёнок … (хрюкает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мените одним слов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ного коров … (стад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ного собак … (свор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ного овец …  (отар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ного лошадей … (табун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Люди придумали про домашних животных много крылатых выражений, и надо сказать, что они очень тонко подметили особенности характеров. Хотя эти выражения и называются крылатыми, это вовсе не значит, что они имеют отношение только к птицам. Крылатыми называют такие слова и выражения, которые являются очень меткими, а потому они полюбились народу и как бы приобрели крылья, то есть разлетелись по свету, став пословицами и поговоркам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ние: объяснить значения выраж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зёл отпущения. (Так говорят о человеке, на которого постоянно сваливают чужую вину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 баран на новые ворота. (Ничего не понима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 собака на сене. (Сам не пользуется и другим не даёт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 с гуся вода. (Всё ему нипочём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рам на смех. (Ничего не может быть смешнее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пить кота в мешке. (Совершить необдуманный поступо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 корова на льду. (О неуклюжем человеке)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минут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Шли по крыше три кота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Ходьба на месте)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ри кота Васили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нимали три хвоста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Поднимают руки вверх)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ямо в небо синее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и киски на карниз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Приседания)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мотрели вверх и вниз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сказали три кота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Красота! Красота!»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Хлопки в ладоши)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Люди сделали героями многих сказок домашних животных. Я думаю, вы сможете без труда назвать авторов строк из писем, которые я зачитаю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Таким образом, шесть моих братьев оказались в желудке у волка» (Козлёнок из сказки «Волк и семеро козлят»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До сих пор не могу поверить своему счастью: я превратился в прекрасного лебедя» (Лебедь из сказки Г.Х Андерсена «Гадкий утёнок»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В свободное время мы садимся на крылечко и напеваем нашу любимую песенку «Нам не страшен серый волк» (Три поросёнка из одноименной сказки, перевод С.В. Михалков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Мой хозяин – кот с морской фамилией. А недавно у меня родился сыночек Гаврюша». (Корова Мурка из произведения Э Успенского «Дядя Фёдор, пёс и кот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Я достался своему хозяину в наследство. Сначала хозяин переживал, а потом понял, что моя хитрость стоит дороже мельницы и осла» (Кот в сапогах из одноименной сказки Ш. Перро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Конечно, я неказист: ростом только в три вершка да с аршинными ушами, но правду люди говорят – мал золотник, да дорог» (Конёк – горбунок из одноименной сказки П. Ершов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Отправила нас Баба Яга в погоню за девочкой и братцем. Покружились мы над речкой, яблонькой да печкой, но никого не нашли» (Гуси лебеди из одноименной сказк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У меня есть друг, котёнок со смешным именем – Гав» (Щенок из сказки Г. Остера «Котёнок по имени Гав»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Однажды ко мне в гости пришли Винни – Пух и Пятачок и уничтожил-все мои запасы мёда и сгущёнки» (Кролик из произведения А. Милна «Винни – пух и все – все  - все»)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86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Обращение к фотовыставке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сказы ребят о своих любимцах. (У большей части ребят любимое животное -  кошка, у оставшейся части – собака.)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9.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Интересные факты о кошках и собаках. (Рассказывают подготовленные учащие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Кошка очень чистоплотна и часто умывается. Кошки постоянно вылизывают не столько грязь, сколько собственный запах. Все кошки – охотники. Охотятся они из засады. Если добыча по запаху почует опасность – останешься голодн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У кошки очень тонкий слух. Она слышит даже малейший шорох, который производят мыши, и тотчас настораживается. В густом лесу или траве она может услышать жертву до того, как увидит её. В то же время её слух весьма своеобразен. Кошка может не обратить внимания, например, на громкую музыку, которая раздаётся у неё над ух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Многие замечали, что кошка, залезая на руки к любимому хозяину, старается лечь поближе к больному месту. Говорят, кошка лечит. Учёные подтверждают этот факт. Действительно, если долго гладить кошку, пройдёт головная боль, снизится давление, успокоятся нервы, улучшится настро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Люди, у которых есть кошки и собаки живут счастливее друг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Кошки и собаки – хорошие охотники: у них острый слух и зоркий взгля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Кошки никогда не мяукают друг с другом. Этот звук специально для люд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Кошка обнюхивает еду, чтобы определить температуру пищи и не обжеч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обаки видят сновидения точно также, как лю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Для собаки очень вреден табачный ды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обаки могут отравиться шоколадом. Не угощайте питомца сладост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У собак очень много профессий, но самая главная – она верный и преданный друг челове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86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Просмотр презент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Правила ухода за кошками и собаками»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4 этап. (Заключительный). Подведение итогов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ежал по дорожке щенок без помех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кошки доверчивы были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86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м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«нужно всегда быть в ответе за тех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Кого мы к себе приручили»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86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ак вы понимаете значение выражения «нужно всегда быть в ответе за тех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86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го мы к себе приручили»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ерегите своих кошек и собак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евайте поводок, когда ходите гулять!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забудьте вовремя кормить и поить,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вивки им делать и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осто любить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pacing w:val="1"/>
      <w:sz w:val="37"/>
      <w:szCs w:val="37"/>
      <w:shd w:fill="FFFFFF" w:val="clear"/>
    </w:rPr>
  </w:style>
  <w:style w:type="character" w:styleId="Style15">
    <w:name w:val="Основной текст Знак"/>
    <w:qFormat/>
    <w:rPr>
      <w:sz w:val="22"/>
      <w:szCs w:val="22"/>
      <w:shd w:fill="FFFFFF" w:val="clear"/>
    </w:rPr>
  </w:style>
  <w:style w:type="character" w:styleId="1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8" w:before="600" w:after="0"/>
      <w:ind w:hanging="78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programmi">
    <w:name w:val="titul-programmi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9"/>
      <w:szCs w:val="19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b/>
      <w:bCs/>
      <w:spacing w:val="1"/>
      <w:sz w:val="37"/>
      <w:szCs w:val="37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420" w:after="600"/>
    </w:pPr>
    <w:rPr>
      <w:rFonts w:ascii="Times New Roman" w:hAnsi="Times New Roman" w:cs="Times New Roman"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4:28:00Z</dcterms:created>
  <dc:creator>user</dc:creator>
  <dc:description/>
  <cp:keywords/>
  <dc:language>en-US</dc:language>
  <cp:lastModifiedBy>user</cp:lastModifiedBy>
  <cp:lastPrinted>2024-05-06T16:27:00Z</cp:lastPrinted>
  <dcterms:modified xsi:type="dcterms:W3CDTF">2024-10-20T05:11:00Z</dcterms:modified>
  <cp:revision>40</cp:revision>
  <dc:subject/>
  <dc:title/>
</cp:coreProperties>
</file>